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มีบัตรประจำตัว  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4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……………………………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76" w:before="24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สัญชา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ไทย  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ยื่นคำขอ 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หน้าที่ของรัฐ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ยสังกัด 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trike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trike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้องกันและปราบปรามการฟอก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ทบ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ชการไม่สังกัดสำนักนายกรัฐมนตรี กระทรวง หรือทบวง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ยื่นต่อ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   เนื่องจ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ตร</w:t>
      </w:r>
      <w:r>
        <w:rPr>
          <w:rFonts w:ascii="TH SarabunPSK" w:hAnsi="TH SarabunPSK" w:cs="TH SarabunPSK"/>
          <w:sz w:val="32"/>
          <w:sz w:val="32"/>
          <w:szCs w:val="32"/>
        </w:rPr>
        <w:t>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อายุ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ตรหายหรือถูกทำลาย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ลี่ยน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ระด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ตัว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ลี่ยนชื่อสกุล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ลี่ยนชื่อตัวและชื่อสกุล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รูปถ่ายพร้อมกับคำขอนี้แล้ว  และ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07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3:00Z</dcterms:created>
  <dc:creator>Somchai  Khosinklang</dc:creator>
  <dc:description/>
  <cp:keywords/>
  <dc:language>en-US</dc:language>
  <cp:lastModifiedBy>HP Inc.</cp:lastModifiedBy>
  <cp:lastPrinted>2022-10-18T14:57:00Z</cp:lastPrinted>
  <dcterms:modified xsi:type="dcterms:W3CDTF">2025-06-19T08:51:00Z</dcterms:modified>
  <cp:revision>6</cp:revision>
  <dc:subject/>
  <dc:title>คำขอมีบัตรประจำตัว  หรือขอบัตรประจำตัวใหม่</dc:title>
</cp:coreProperties>
</file>